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Уважаемые господа!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Для ускорения заключения договора и лучшего понимания Ваших задач, при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заказе сварочного  оборудования просим Вас ответить на следующие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sz w:val="26"/>
          <w:szCs w:val="26"/>
          <w:lang w:val="en-US"/>
        </w:rPr>
      </w:pPr>
      <w:r>
        <w:rPr>
          <w:rFonts w:cs="Tahoma" w:ascii="Tahoma" w:hAnsi="Tahoma"/>
          <w:i w:val="false"/>
          <w:sz w:val="26"/>
          <w:szCs w:val="26"/>
        </w:rPr>
        <w:t>вопросы технического задания: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color w:val="008000"/>
          <w:sz w:val="4"/>
          <w:szCs w:val="26"/>
          <w:lang w:val="en-US"/>
        </w:rPr>
      </w:pPr>
      <w:r>
        <w:rPr>
          <w:rFonts w:cs="Tahoma" w:ascii="Tahoma" w:hAnsi="Tahoma"/>
          <w:i w:val="false"/>
          <w:color w:val="008000"/>
          <w:sz w:val="4"/>
          <w:szCs w:val="26"/>
          <w:lang w:val="en-US"/>
        </w:rPr>
      </w:r>
    </w:p>
    <w:p>
      <w:pPr>
        <w:pStyle w:val="TextBodyIndent"/>
        <w:rPr>
          <w:color w:val="008000"/>
          <w:sz w:val="4"/>
          <w:lang w:val="en-US"/>
        </w:rPr>
      </w:pPr>
      <w:r>
        <w:rPr>
          <w:color w:val="008000"/>
          <w:sz w:val="4"/>
          <w:lang w:val="en-US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48"/>
        <w:gridCol w:w="4569"/>
      </w:tblGrid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</w:rPr>
              <w:t>Вопро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FF0000"/>
                <w:sz w:val="24"/>
                <w:szCs w:val="24"/>
              </w:rPr>
              <w:t>Ответ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кие операции предполагается выполнять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сварка гладкой трубы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с разделкой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без разделки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приварка фланц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вварка в трубную доску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наплавк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друг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Эскиз сварного соединения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ометрия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раздел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ужные диаметры и толщины стено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ариваемых труб, материа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полагаемый объём работ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стыков в смену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, характер и размеры затесненности на участке установки оборуд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соб настройки на стык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вручную, визуально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дистанционно, посредством телеви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бования к источнику питания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инверторный (отечественный или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импортный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имеющийся на предприятии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друго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ология сварки действующая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редприят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овия эксплуатации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 расстояние от места сварки до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аппаратуры у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4"/>
                <w:szCs w:val="24"/>
              </w:rPr>
              <w:t>10</w:t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предприятия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.И.О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мечание:</w:t>
            </w:r>
          </w:p>
        </w:tc>
      </w:tr>
    </w:tbl>
    <w:p>
      <w:pPr>
        <w:pStyle w:val="TextBodyIndent"/>
        <w:ind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672" w:right="63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7:00Z</dcterms:created>
  <dc:creator>andrey</dc:creator>
  <dc:description/>
  <dc:language>en-US</dc:language>
  <cp:lastModifiedBy>Andrey</cp:lastModifiedBy>
  <cp:lastPrinted>2004-09-30T10:50:00Z</cp:lastPrinted>
  <dcterms:modified xsi:type="dcterms:W3CDTF">2007-06-06T09:18:00Z</dcterms:modified>
  <cp:revision>4</cp:revision>
  <dc:subject/>
  <dc:title>Уважаемые господа</dc:title>
</cp:coreProperties>
</file>